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MES OF WORK JSS 1 2ND TERM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</w:t>
      </w:r>
      <w:r>
        <w:rPr/>
        <w:t>Topic:.                   Contents:</w:t>
      </w:r>
    </w:p>
    <w:p>
      <w:pPr>
        <w:pStyle w:val="Normal"/>
        <w:rPr/>
      </w:pPr>
      <w:r>
        <w:rPr/>
        <w:t>Week: 1       QUR'AN.                   I. Suratul ikhlas reading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</w:t>
      </w:r>
      <w:r>
        <w:rPr/>
        <w:t>ii. Suratul ikhlas meaning/lessons</w:t>
      </w:r>
    </w:p>
    <w:p>
      <w:pPr>
        <w:pStyle w:val="Normal"/>
        <w:rPr/>
      </w:pPr>
      <w:r>
        <w:rPr/>
        <w:t>Week: 2    ATTRIBUTES of Allah.  a) The first six attributes of Allah Q: 59:22-24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</w:t>
      </w:r>
      <w:r>
        <w:rPr/>
        <w:t>b) salatul jama'a meaning/ significances</w:t>
      </w:r>
    </w:p>
    <w:p>
      <w:pPr>
        <w:pStyle w:val="Normal"/>
        <w:rPr/>
      </w:pPr>
      <w:r>
        <w:rPr/>
        <w:t>Week: 3     HADITH.                    a) Hadith No.1 annawawis collection Reading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</w:t>
      </w:r>
      <w:r>
        <w:rPr/>
        <w:t>b)Hadith no. 1 meaning/ lessons</w:t>
      </w:r>
    </w:p>
    <w:p>
      <w:pPr>
        <w:pStyle w:val="Normal"/>
        <w:rPr/>
      </w:pPr>
      <w:r>
        <w:rPr/>
        <w:t>Week: 4      QUR'AN.                    I. Suratul Lahab : Reading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</w:t>
      </w:r>
      <w:r>
        <w:rPr/>
        <w:t>ii. Suratul Lahab meaning and lessons</w:t>
      </w:r>
    </w:p>
    <w:p>
      <w:pPr>
        <w:pStyle w:val="Normal"/>
        <w:rPr/>
      </w:pPr>
      <w:r>
        <w:rPr/>
        <w:t>Week: 5       HADITH.                   a) Hadith no 2 Annawawis collection: Reading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</w:t>
      </w:r>
      <w:r>
        <w:rPr/>
        <w:t>b) Hadith no 2 Annawawis meaning/ lessons</w:t>
      </w:r>
    </w:p>
    <w:p>
      <w:pPr>
        <w:pStyle w:val="Normal"/>
        <w:rPr/>
      </w:pPr>
      <w:r>
        <w:rPr/>
        <w:t>Week: 6         MID Term.                  Break/Test</w:t>
      </w:r>
    </w:p>
    <w:p>
      <w:pPr>
        <w:pStyle w:val="Normal"/>
        <w:rPr/>
      </w:pPr>
      <w:r>
        <w:rPr/>
        <w:t>Week: 7          SALAT (prayers)      I. Times of obligatory prayers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</w:t>
      </w:r>
      <w:r>
        <w:rPr/>
        <w:t>ii. Kinds of Salat (prayers)</w:t>
      </w:r>
    </w:p>
    <w:p>
      <w:pPr>
        <w:pStyle w:val="Normal"/>
        <w:rPr/>
      </w:pPr>
      <w:r>
        <w:rPr/>
        <w:t>Week: 8.        HISTORY                     a) Prophethood of prophet Muhammad (saw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</w:t>
      </w:r>
      <w:r>
        <w:rPr/>
        <w:t>b) Lessons drived from the story</w:t>
      </w:r>
    </w:p>
    <w:p>
      <w:pPr>
        <w:pStyle w:val="Normal"/>
        <w:rPr/>
      </w:pPr>
      <w:r>
        <w:rPr/>
        <w:t>Week: 9          HISTORY                       I. Persecution of early Muslims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 </w:t>
      </w:r>
      <w:r>
        <w:rPr/>
        <w:t>ii. Migration of the early Muslims to Abyssinia</w:t>
      </w:r>
    </w:p>
    <w:p>
      <w:pPr>
        <w:pStyle w:val="Normal"/>
        <w:rPr/>
      </w:pPr>
      <w:r>
        <w:rPr/>
        <w:t>Week: 10          Moral Education.        a) Right to religion education and health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   </w:t>
      </w:r>
      <w:r>
        <w:rPr/>
        <w:t>b) Right to parents care (Q31:13-19)</w:t>
      </w:r>
    </w:p>
    <w:p>
      <w:pPr>
        <w:pStyle w:val="Normal"/>
        <w:rPr/>
      </w:pPr>
      <w:r>
        <w:rPr/>
        <w:t>Week: 11.           HISTORY                       I. Year of sorrow ( meaning)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     </w:t>
      </w:r>
      <w:r>
        <w:rPr/>
        <w:t>ii. Prophet visit to the city of Ta'if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      </w:t>
      </w:r>
      <w:r>
        <w:rPr/>
        <w:t>iii. Hijra to Madina (622AD)</w:t>
      </w:r>
    </w:p>
    <w:p>
      <w:pPr>
        <w:pStyle w:val="Normal"/>
        <w:rPr/>
      </w:pPr>
      <w:r>
        <w:rPr/>
        <w:t>Week: 12/13    Examination/ Vaca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8:28Z</dcterms:created>
  <dc:creator>Infinix X650B</dc:creator>
  <dc:description/>
  <dc:language>en-US</dc:language>
  <cp:lastModifiedBy>Infinix X650B</cp:lastModifiedBy>
  <dcterms:modified xsi:type="dcterms:W3CDTF">2025-01-20T08:28:28Z</dcterms:modified>
  <cp:revision>0</cp:revision>
  <dc:subject/>
  <dc:title/>
</cp:coreProperties>
</file>